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30 июля 2024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аева Габибуллы Мустапаевича, * года рождения, уроженца                                 *, гражданина * (паспорт *, выдан 19.08.2008 ОУФМС России по г. Радужному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3.05.2024 в 0:01 Исаев Г.М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3 ст. 12.12 КоАП РФ, не уплатил административный штраф в размере 5000 рублей, наложенный постановлением от 19.02.2024 № *. Копия постановления направлялась Исаеву Г.М. заказным письмом в форме электронного письма и получена Исаевым Г.М. 20.02.2024.  Постановление не обжаловано Исаевым Г.М. и вступило в законную силу 02.03.2024, следовательно, 60-дневный срок для добровольной уплаты административного штрафа истёк 02.05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Исаев Г.М. не присутствовал; о месте, дате и времени рассмотрения дела извещён посредством смс-оповещения 29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Исаева Г.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Исаева Г.М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Исаева Г.М. в совершении административного правонарушения установлена и подтверждается протоколом об административном правонарушении от 18.05.2024 серии *; копией постановления от 19.02.2024 № *; уведомлением старшего инспектора ОИАЗ ОГИБДД ОМВД России по г. Радужному; карточкой операции с водительским удостоверением на имя Исаева Г.М.; карточкой учета транспортного средства; сведениями с ГИС ГМП; карточкой учета транспортного средства; реестром правонарушений в отношении Исаева Г.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и ГИБДД ОМВД России по г. Радужному за период с 19.02.2024 по 02.05.2024 уплата административного штрафа, наложенного постановлением от 19.02.2024 № * Исаевым Г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момент рассмотрения дела сведения об уплате Исаевым Г.М. административного штрафа к мировому судье не поступи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ения Исаева Г.М. при составлении протокола об административном правонарушении о том, что он не является собственником транспортного средства, не влияют на разрешение дела. Постановление о назначении штрафа вступило в законную силу, хотя при наличии соответствующих оснований могло быть отменено по жалобе Исаева Г.М. в порядке, предусмотренном частью 2 статьи 2.6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арточкой учета транспортного средства Тойота Ленд Крузер 200, государственный регистрационный номер * в момент совершения административного правонарушения и назначения штрафа собственником этого транспортного средства являлся Исаев Г.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казательства, подтверждающие изменение сведений о собственнике транспортного средства, Исаевым Г.М. не предста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Исаеву Г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Исаеву Г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Исаева Габибуллу Мустап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Аппарат Губернатора Ханты – 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1540), ИНН 8601056281, КПП 860101001, номер счета получателя платежа 03100643000000018700 в РКЦ Ханты – Мансийск//УФК по Ханты – Мансийскому автономному округу-Югре г. Ханты – 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7"/>
          <w:szCs w:val="27"/>
        </w:rPr>
        <w:t>69011601203019000140</w:t>
      </w:r>
      <w:r>
        <w:rPr>
          <w:sz w:val="27"/>
          <w:szCs w:val="27"/>
        </w:rPr>
        <w:t>, УИН 0412365400565006122420122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</w:t>
      </w:r>
      <w:r>
        <w:rPr>
          <w:b/>
          <w:color w:val="000000"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71.3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Исаеву Г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-Мансийский автономный округ – Югра, город Радужный, микрорайон 6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                                         или получения копии постановления.                                 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612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612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3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2680-44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